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mpiran I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aturan Menteri Kehakiman R.I.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b/>
          <w:u w:val="single"/>
        </w:rPr>
        <w:t>Nomor: M.01-HC.03.01 Tahun 1987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ada Yth.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ktur Jenderal HKI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alui Direktur Hak Cipta,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ain Industri, Desain Tata Letak,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kuit Terpadu dan Rahasia Dagang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Jakar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ERMOHONAN PENDAFTARAN CIPTA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cipta 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>: 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warganegaraan</w:t>
        <w:tab/>
        <w:tab/>
        <w:t>: 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ab/>
        <w:t>: ...................................................................................................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egang Hak Cipta 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>: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warganegaraan</w:t>
        <w:tab/>
        <w:tab/>
        <w:t>: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ab/>
        <w:t>: ....................................................................................................</w:t>
      </w:r>
    </w:p>
    <w:p>
      <w:pPr>
        <w:pStyle w:val="Normal"/>
        <w:spacing w:before="0" w:after="0"/>
        <w:ind w:left="36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asa 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ab/>
        <w:tab/>
        <w:t>: 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warganegaraan</w:t>
        <w:tab/>
        <w:tab/>
        <w:t>: 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ab/>
        <w:t>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dari judul ciptaan ya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ohonkan</w:t>
        <w:tab/>
        <w:tab/>
        <w:tab/>
        <w:tab/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 dan tempat di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mumkan untuk pertam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ali di wilayah Indones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tau di luar wilayah Indo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ia</w:t>
        <w:tab/>
        <w:tab/>
        <w:tab/>
        <w:tab/>
        <w:tab/>
        <w:t>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aian ciptaan</w:t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, ......................... 2016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7F7F7F"/>
          <w:sz w:val="20"/>
          <w:szCs w:val="20"/>
        </w:rPr>
        <w:t>Materai 6000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anda Tangan :   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78125</wp:posOffset>
                </wp:positionH>
                <wp:positionV relativeFrom="paragraph">
                  <wp:posOffset>71755</wp:posOffset>
                </wp:positionV>
                <wp:extent cx="33610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7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ma Lengkap : ...............................................................                                           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RAT PERNYATA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 tangan di bawah ini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ab/>
        <w:tab/>
        <w:t>: 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</w:t>
        <w:tab/>
        <w:tab/>
        <w:tab/>
        <w:tab/>
        <w:t>: 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amat</w:t>
        <w:tab/>
        <w:tab/>
        <w:tab/>
        <w:tab/>
        <w:tab/>
        <w:t>: 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ab/>
        <w:tab/>
        <w:t>: 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</w:t>
        <w:tab/>
        <w:tab/>
        <w:tab/>
        <w:tab/>
        <w:t>: 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ab/>
        <w:tab/>
        <w:tab/>
        <w:t>: 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ab/>
        <w:tab/>
        <w:t>: 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</w:t>
        <w:tab/>
        <w:tab/>
        <w:tab/>
        <w:tab/>
        <w:t>: 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ab/>
        <w:tab/>
        <w:tab/>
        <w:t>: 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ab/>
        <w:tab/>
        <w:t>: 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</w:t>
        <w:tab/>
        <w:tab/>
        <w:tab/>
        <w:tab/>
        <w:t>: 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lamat</w:t>
        <w:tab/>
        <w:tab/>
        <w:tab/>
        <w:tab/>
        <w:tab/>
        <w:t>: 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ab/>
        <w:tab/>
        <w:t>: 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</w:t>
        <w:tab/>
        <w:tab/>
        <w:tab/>
        <w:tab/>
        <w:t>: 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ab/>
        <w:tab/>
        <w:tab/>
        <w:t>: 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ab/>
        <w:tab/>
        <w:t>: 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</w:t>
        <w:tab/>
        <w:tab/>
        <w:tab/>
        <w:tab/>
        <w:t>: 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ab/>
        <w:tab/>
        <w:tab/>
        <w:t>: 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gan ini secara bersama – sama menyatakan bahwa Hak Cipta ...................................... yang kami ajukan permohonan untuk pendaftaran ini adalah benar milik kami sendiri dan tidak meniru milik pihak lainnya, baik seluruh maupun sebag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pernyataan ini kami buat dengan sebenar-benarnya dan untuk dipergunakan sebagaimana mestiny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, .............................. 2016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Yang Menyatakan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7F7F7F"/>
          <w:sz w:val="20"/>
          <w:szCs w:val="20"/>
        </w:rPr>
        <w:t>Materai 6000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  <w:tab/>
        <w:tab/>
        <w:t xml:space="preserve">    2. 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</w:t>
        <w:tab/>
        <w:tab/>
        <w:t xml:space="preserve">    4. 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..............................................................</w:t>
        <w:tab/>
        <w:t xml:space="preserve">    </w:t>
        <w:tab/>
        <w:t xml:space="preserve">    6. 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Nama Pemohon Cipta 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  <w:tab/>
        <w:tab/>
        <w:tab/>
        <w:tab/>
        <w:tab/>
        <w:tab/>
        <w:t>1. ........................................</w:t>
        <w:tab/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  <w:tab/>
        <w:tab/>
        <w:tab/>
        <w:t>2. ......................................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  <w:tab/>
        <w:tab/>
        <w:tab/>
        <w:tab/>
        <w:tab/>
        <w:tab/>
        <w:t>3. .......................................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  <w:tab/>
        <w:tab/>
        <w:tab/>
        <w:t>4. ......................................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  <w:tab/>
        <w:tab/>
        <w:tab/>
        <w:tab/>
        <w:tab/>
        <w:tab/>
        <w:t>5. ........................................</w:t>
        <w:tab/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  <w:tab/>
        <w:tab/>
        <w:tab/>
        <w:t>6. 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3:00Z</dcterms:created>
  <dc:creator>user</dc:creator>
  <dc:description/>
  <cp:keywords/>
  <dc:language>en-US</dc:language>
  <cp:lastModifiedBy>user</cp:lastModifiedBy>
  <dcterms:modified xsi:type="dcterms:W3CDTF">2016-08-26T06:13:00Z</dcterms:modified>
  <cp:revision>14</cp:revision>
  <dc:subject/>
  <dc:title/>
</cp:coreProperties>
</file>